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/>
      </w:pPr>
      <w:r>
        <w:rPr>
          <w:rStyle w:val="StrongEmphasis"/>
          <w:rFonts w:cs="Times New Roman"/>
          <w:color w:val="000000"/>
        </w:rPr>
        <w:t>MĚSTO ČELÁKOVICE</w:t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Times New Roman"/>
          <w:color w:val="4472C4"/>
        </w:rPr>
        <w:t>Obecně závazná vyhláška E 1/2021 města Čelákovic, </w:t>
      </w:r>
    </w:p>
    <w:p>
      <w:pPr>
        <w:pStyle w:val="Textbody1"/>
        <w:widowControl/>
        <w:rPr/>
      </w:pPr>
      <w:r>
        <w:rPr>
          <w:rStyle w:val="StrongEmphasis"/>
          <w:rFonts w:cs="Times New Roman"/>
          <w:color w:val="000000"/>
        </w:rPr>
        <w:t>kterou se mění Obecně závazná vyhláška E 2/2016 města Čelákovic, o stanovení školských obvodů mateřských škol zřízených městem Čelákovice</w:t>
      </w:r>
    </w:p>
    <w:p>
      <w:pPr>
        <w:pStyle w:val="Textbody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Zastupitelstvo města Čelákovic schválilo na svém zasedání dne 23. 6. 2021 usnesením č. 20/2021/4 a na základě § 10 písm. d) a § 84 odst. 2 písm. h) zákona č. 128/2000 Sb., o obcích (obecní zřízení), ve znění pozdějších předpisů, a na základě § 179 odst. 3 zákona č. 561/2004 Sb., o předškolním, základním, středním, vyšším odborném a jiném vzdělávání (školský zákon), ve znění pozdějších předpisů, vydává tuto změnu Obecně závazné vyhlášky E 2/2016 města Čelákovic, o stanovení školských obvodů mateřských škol zřízených městem Čelákovice.</w:t>
      </w:r>
    </w:p>
    <w:p>
      <w:pPr>
        <w:pStyle w:val="Textbody1"/>
        <w:widowControl/>
        <w:jc w:val="center"/>
        <w:rPr/>
      </w:pPr>
      <w:r>
        <w:rPr>
          <w:rStyle w:val="StrongEmphasis"/>
          <w:rFonts w:cs="Times New Roman"/>
          <w:color w:val="000000"/>
        </w:rPr>
        <w:t>Čl. 1</w:t>
      </w:r>
    </w:p>
    <w:p>
      <w:pPr>
        <w:pStyle w:val="Textbody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Článek 1 Obecně závazné vyhlášky E 2/2016 města Čelákovic, o stanovení školských obvodů mateřských škol zřízených městem Čelákovice, se mění a nově zní takto:</w:t>
      </w:r>
    </w:p>
    <w:p>
      <w:pPr>
        <w:pStyle w:val="Textbody1"/>
        <w:widowControl/>
        <w:jc w:val="center"/>
        <w:rPr/>
      </w:pPr>
      <w:r>
        <w:rPr>
          <w:rStyle w:val="StrongEmphasis"/>
          <w:rFonts w:cs="Times New Roman"/>
          <w:color w:val="000000"/>
        </w:rPr>
        <w:t>Stanovení školských obvodů</w:t>
      </w:r>
    </w:p>
    <w:p>
      <w:pPr>
        <w:pStyle w:val="Textbody1"/>
        <w:widowControl/>
        <w:rPr>
          <w:rFonts w:cs="Times New Roman"/>
          <w:color w:val="000000"/>
        </w:rPr>
      </w:pPr>
      <w:r>
        <w:rPr>
          <w:rFonts w:cs="Times New Roman"/>
          <w:color w:val="000000"/>
        </w:rPr>
        <w:t>Školské obvody mateřských škol zřízených městem Čelákovice se stanovují takto: </w:t>
      </w:r>
    </w:p>
    <w:p>
      <w:pPr>
        <w:pStyle w:val="Bezmez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ezmez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školský obvo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>Mateřské školy Čelákovice, J. A. Komenského 1586, příspěvková organizace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sídlem Čelákovice, J. A. Komenského 1586, PSČ 250 88, tvoří ulic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 xml:space="preserve">školský obvod </w:t>
            </w:r>
            <w:r>
              <w:rPr>
                <w:b/>
                <w:sz w:val="22"/>
                <w:szCs w:val="22"/>
              </w:rPr>
              <w:t xml:space="preserve">Mateřské školy Čelákovice, Přístavní 333, příspěvková organizace, </w:t>
            </w:r>
            <w:r>
              <w:rPr>
                <w:sz w:val="22"/>
                <w:szCs w:val="22"/>
              </w:rPr>
              <w:t>se sídlem Čelákovice, Přístavní 333, PSČ 250 88, tvoří uli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školský obvod</w:t>
            </w:r>
            <w:r>
              <w:rPr>
                <w:b/>
                <w:sz w:val="22"/>
                <w:szCs w:val="22"/>
              </w:rPr>
              <w:t xml:space="preserve"> Mateřské školy Čelákovice, Rumunská 1477, příspěvková organizace, </w:t>
            </w:r>
            <w:r>
              <w:rPr>
                <w:sz w:val="22"/>
                <w:szCs w:val="22"/>
              </w:rPr>
              <w:t>se sídlem Čelákovice, Rumunská 1477, PSČ 250 88, tvoří ulic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color w:val="2F5496"/>
              </w:rPr>
            </w:pPr>
            <w:r>
              <w:rPr>
                <w:b/>
                <w:color w:val="2F5496"/>
                <w:sz w:val="22"/>
                <w:szCs w:val="22"/>
              </w:rPr>
              <w:t>Čelákovic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lákovi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elákovic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B. Němcov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Říj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2"/>
                <w:szCs w:val="22"/>
              </w:rPr>
              <w:t>B. Smetan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Bratří Vlasák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 J. Wolk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y Koutníkov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Čela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Čapk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Dobr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Petišk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Družstev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el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hel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Dukel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m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iz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Dvořá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Čihákov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Fügner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in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Kvapil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Hus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J. Nerud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s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eš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J. Zac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a Ma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. Komens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Jaroslava Kruc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řerovskou cest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Zeye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Jiřin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mará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Jungmann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 Bílému Vrch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trážnímu domk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aplán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arla Ot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ollár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vihov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ostel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it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ozovaz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zruč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Kraj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áj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Jilemnick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Lipov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řišt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kalk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Maja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La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opa Holéh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Matěje Červen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os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Miroslava Zach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Luk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un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Mochov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a Kál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. Neuman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Na Hrád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17. Listopad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Na Nábřež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Au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Na Požáre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žk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ovac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Na Strá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lčánk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ř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náměstí 5. Květ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les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pluka Čech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Ostr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Chvátli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šeň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Příč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čík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r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Ryb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Klicp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djezd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Sedláč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Bor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oto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Stankov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Kříž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Učilišt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Suk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okop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Třebízskéh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e Koštíř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ybníčk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U Kaplič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átiš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U Kovár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rý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U Stabenov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át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U Zdymad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alouč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man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V Nedaniná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lác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luží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Ve Ská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ošver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Ve Vrb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slu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2F5496"/>
              </w:rPr>
            </w:pPr>
            <w:r>
              <w:rPr>
                <w:color w:val="2F5496"/>
                <w:sz w:val="22"/>
                <w:szCs w:val="22"/>
              </w:rPr>
              <w:t>Zárub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Ježdí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Mlejn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rab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ětic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Lab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ad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tan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lýnské strou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řívo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áti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rat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Školo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ahrádká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an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řechovka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e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užsk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Lab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ísařská Kuchyně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jmen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ákov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u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udán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Čl. 2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>Závěrečná ustanovení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Tato Obecně závazná vyhláška E 1/2021 města Čelákovic, kterou se mění Obecně závazná vyhláška E 2/2016 města Čelákovic, o stanovení školských obvodů mateřských škol zřízených městem Čelákovice, nabývá účinnosti dnem 24. 6. 2021.</w:t>
      </w:r>
    </w:p>
    <w:p>
      <w:pPr>
        <w:pStyle w:val="Bezmezer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>Ing. Josef Pátek, starosta, Ing. Petr Studnička, PhD., místostarosta I</w:t>
      </w:r>
    </w:p>
    <w:p>
      <w:pPr>
        <w:pStyle w:val="Bezmez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8:00Z</dcterms:created>
  <dc:creator>Valued Acer Customer</dc:creator>
  <dc:description/>
  <cp:keywords/>
  <dc:language>en-US</dc:language>
  <cp:lastModifiedBy>MŠ Komenského</cp:lastModifiedBy>
  <cp:lastPrinted>2022-04-12T17:20:00Z</cp:lastPrinted>
  <dcterms:modified xsi:type="dcterms:W3CDTF">2022-04-12T15:21:00Z</dcterms:modified>
  <cp:revision>15</cp:revision>
  <dc:subject/>
  <dc:title/>
</cp:coreProperties>
</file>